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 Legal Stuff ************* October 24, 1993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litaire V1.13  1993 Felix R. Jes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itaire if a shareware, freely distributable card game for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Workbench 2.x.  If you like and play Solitaire, I would apprec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sent a $10 contribution 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lix R. Jes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746 North Oleander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icago, IL  60634-32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ors will receive a special version of the program without the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-face "About" requestor and some extra features like an "Undo"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 and general comments and criticisms (ouch!) should be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to the above address or to the following e-mail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Net: fjeske@amiganet.chi.il.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LIX R. JESKE MAKES NO WARRANTIES EITHER EXPRESSED OR IMPLIED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 TO THIS SOFTWARE, ITS QUALITY, PERFORMANCE OR FITNESS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PURPOSE.  THIS SOFTWARE IS PROVIDED "AS IS."  THE ENTIRE R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O QUALITY AND PERFORMANCE OF THE SOFTWARE IS WITH THE USER.  IN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 WILL FELIX R. JESKE BE LIABLE FOR DIRECT, INDIRECT, INCIDENT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QUENTIAL DAMAGES RESULTING FROM ANY DEFECT IN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 System Requirements 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itaire requires Workbench 2.x, 512KB of RAM, and lh.library 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vailable on FF436, distributed with Solitai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 User Docs 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itaire is a card game that consists of 18 stacks of cards:  4 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s, 4 temporary stacks and 10 card stacks.  The game starts by de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52 cards out and placing 1 card in two of the temp stacks and then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s in each of the 10 card stacks.  The goal of the game is to ge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rds in the ace stacks by suit in ascending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s may be moved with the following 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)  only one card may be moved at a time from one of the temp stack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om the bottom of one of the card st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)  cards may be added to the card stacks as long as they are i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it as the bottom card and are the next card in descending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i.e., a 9 of hearts can be placed on a 10 of hearts but not on an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hearts or 3 of diamo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)  kings may be moved to empty card st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)  only one card may be placed on each of the temp st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s are moved by pointing to them with the cursor and press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ing the left mouse button.  Cards are placed on a new stack by 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rd to that stack with the mouse and then releasing the lef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rd with either be added to the new stack, or, if the move is illeg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jump back to its original position.  Multiple cards in a ru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suit may be moved if spots are available in the temp stacks to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tra cards.  This eliminates the hassle of moving the cards to the te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s, moving the bottom card and moving the cards back from the te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convenience of the player, the computer manages the ace st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very move and at the start of the game, the computer scan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s and checks to see if any cards may be moved to the ace stacks, if 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utomatically does.  So, for example, if an ace is uncovered by 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rd on top of it to a temp stack, say, the ace will automatically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ts preordained position on one of the ace stacks.  If the two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suit as the ace is visible, it will also move to be on top of the 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ategy of the game, therefore, is to uncover the aces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so cards are removed from play quickly.  Then, using the te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s as temporary storage area, the cards are jockeyed around into r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articular suits.  Note that, although any card may be placed on a te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, they can only be returned to the card stacks subject to rule #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note that some shufflings of the cards may produce situat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t is impossible to win.  Also, bad choices of card movement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make the game impossible to win.  For example, placing a run of 5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cards of a suit on top of a lesser card of the same suit (e.g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ing the run of king of hearts through 9 of hearts on top of the 8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ts) will make the game impossible to win.  In these cases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ndo Move" option to undo moves as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 Release Notes 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                            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3      Fixed minor undo and redo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2      Smoothed animation of card m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1      Added redo mov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0      Added solve option (currently disab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8      Added undo mov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7      Added restart same gam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6      Added some simple sc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5      Added multi-card pick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0      Original public rele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